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6057900" cy="191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057900" cy="1910080"/>
                    </a:xfrm>
                    <a:prstGeom prst="rect">
                      <a:avLst/>
                    </a:prstGeom>
                  </pic:spPr>
                </pic:pic>
              </a:graphicData>
            </a:graphic>
          </wp:anchor>
        </w:drawing>
      </w:r>
    </w:p>
    <w:p>
      <w:pPr>
        <w:pStyle w:val="Normal"/>
        <w:jc w:val="center"/>
        <w:rPr>
          <w:b/>
          <w:b/>
          <w:sz w:val="26"/>
          <w:szCs w:val="26"/>
          <w:u w:val="single"/>
        </w:rPr>
      </w:pPr>
      <w:r>
        <w:rPr>
          <w:b/>
          <w:sz w:val="26"/>
          <w:szCs w:val="26"/>
          <w:u w:val="single"/>
        </w:rPr>
        <w:t>Questions for Camille F. Forbes, author of</w:t>
      </w:r>
    </w:p>
    <w:p>
      <w:pPr>
        <w:pStyle w:val="Normal"/>
        <w:jc w:val="center"/>
        <w:rPr>
          <w:b/>
          <w:b/>
          <w:sz w:val="26"/>
          <w:szCs w:val="26"/>
          <w:u w:val="single"/>
        </w:rPr>
      </w:pPr>
      <w:r>
        <w:rPr>
          <w:b/>
          <w:i/>
          <w:sz w:val="26"/>
          <w:szCs w:val="26"/>
          <w:u w:val="single"/>
        </w:rPr>
        <w:t>Introducing Bert Williams: Burnt Cork, Broadway, and the Story of America’s Black Star</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1. What did show business look like 100 years ago?</w:t>
      </w:r>
    </w:p>
    <w:p>
      <w:pPr>
        <w:pStyle w:val="Normal"/>
        <w:rPr>
          <w:sz w:val="22"/>
          <w:szCs w:val="22"/>
        </w:rPr>
      </w:pPr>
      <w:r>
        <w:rPr>
          <w:sz w:val="22"/>
          <w:szCs w:val="22"/>
        </w:rPr>
      </w:r>
    </w:p>
    <w:p>
      <w:pPr>
        <w:pStyle w:val="Normal"/>
        <w:ind w:left="360" w:right="720" w:hanging="0"/>
        <w:rPr>
          <w:sz w:val="22"/>
          <w:szCs w:val="22"/>
        </w:rPr>
      </w:pPr>
      <w:r>
        <w:rPr>
          <w:sz w:val="22"/>
          <w:szCs w:val="22"/>
        </w:rPr>
        <w:t xml:space="preserve">In the early twentieth century, vaudeville reigned supreme as America’s favorite entertainment form. A type of variety show structured as family amusement with something for everyone, vaudeville included a wide range of acts. A single bill often featured a whirlwind of dancers, singers, acrobats, comedians, magicians, and even the odd “regurgitator.” On a classic nine-act bill, next-to-closing was the coveted spot, reserved for headliners. Stars like Sarah Bernhardt (“The Divine Sarah”), Sophie Tucker (“Last of the Red-Hot Mamas”), and later, Bert Williams, knew that their fame would guarantee them that spot. And their weekly salaries, in the thousands, reflected their headliner status. Alongside vaudeville, Tin Pan Alley, the sheet music publishing world, pumped out thousands of hit songs, promoted and performed by the biggest names in vaudeville. The industry encouraged eager audiences to buy the increasingly affordable piano and Tin Pan Alley sheet music in order to enjoy the most popular songs in vaudeville as home entertain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What were the greatest challenges facing black entertainers?</w:t>
      </w:r>
    </w:p>
    <w:p>
      <w:pPr>
        <w:pStyle w:val="Normal"/>
        <w:rPr>
          <w:sz w:val="22"/>
          <w:szCs w:val="22"/>
        </w:rPr>
      </w:pPr>
      <w:r>
        <w:rPr>
          <w:sz w:val="22"/>
          <w:szCs w:val="22"/>
        </w:rPr>
      </w:r>
    </w:p>
    <w:p>
      <w:pPr>
        <w:pStyle w:val="Normal"/>
        <w:ind w:left="360" w:right="720" w:hanging="0"/>
        <w:rPr>
          <w:sz w:val="22"/>
          <w:szCs w:val="22"/>
        </w:rPr>
      </w:pPr>
      <w:r>
        <w:rPr>
          <w:sz w:val="22"/>
          <w:szCs w:val="22"/>
        </w:rPr>
        <w:t>Black entertainers faced the demand of serving a dual, but more importantly, divided audience of whites and blacks. Established stereotypes of blacks circulated in and dominated elite and popular culture, the sciences, and public policy, shaping the white public’s ideas about and expectations of blacks generally and black performers specifically. Black entertainers sought to resist the widespread derogatory images they were expected to perform and the narrow set of roles white producers and audiences allowed. At the same time, however, they felt a considerable pull to answer to the demands of the black audience and create their own representations. Black audience insisted on seeing particular types of images, which it considered acceptable, and expected black performers’ activism on behalf of “the race.” As prominent members of the black community, black entertainers were expected to advocate for the race. It was a risky business, however, given the difficulty those performers faced as they attempted to break through and establish themselves in the developing “show business” and appease both the white and black audience at the same time.</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2"/>
          <w:szCs w:val="22"/>
        </w:rPr>
      </w:pPr>
      <w:r>
        <w:rPr>
          <w:rFonts w:cs="Arial" w:ascii="Arial" w:hAnsi="Arial"/>
          <w:color w:val="000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Is it really possible for someone to be a genius in blackface?</w:t>
      </w:r>
    </w:p>
    <w:p>
      <w:pPr>
        <w:pStyle w:val="Normal"/>
        <w:rPr>
          <w:sz w:val="22"/>
          <w:szCs w:val="22"/>
        </w:rPr>
      </w:pPr>
      <w:r>
        <w:rPr>
          <w:sz w:val="22"/>
          <w:szCs w:val="22"/>
        </w:rPr>
      </w:r>
    </w:p>
    <w:p>
      <w:pPr>
        <w:pStyle w:val="Normal"/>
        <w:ind w:left="360" w:right="720" w:hanging="0"/>
        <w:rPr/>
      </w:pPr>
      <w:r>
        <w:rPr>
          <w:sz w:val="22"/>
          <w:szCs w:val="22"/>
        </w:rPr>
        <w:t xml:space="preserve">It’s not surprising, given our discomfort today with the images of minstrelsy, that we resist the idea that one can be a genius in blackface. Bert Williams, however, was a genius. A comic genius whose vehicle was blackface. Although the makeup could be oppressive, a heavy mask that flattened features, Williams demonstrated that it was possible to use the substance as a means to achieve liberation. Compelled to wear the makeup, he endeavored to find a way to use it to stress his virtuosity as a comic. Through pantomime, well-choreographed movement, and speech, he transcended the mask that would seem to render him a mere stereotype. Opposite his partner George Walker, he retreated from the despised ignorant “darky” role to play an innocent, the ethnic comedy counterpart to George’s wily schemer. Over time, Williams became the Jonah Man, the quintessence of undeserved misery, and a man with whom audiences could laugh, cry, and commiserate. In Ziegfeld’s </w:t>
      </w:r>
      <w:r>
        <w:rPr>
          <w:i/>
          <w:sz w:val="22"/>
          <w:szCs w:val="22"/>
        </w:rPr>
        <w:t>Follies</w:t>
      </w:r>
      <w:r>
        <w:rPr>
          <w:sz w:val="22"/>
          <w:szCs w:val="22"/>
        </w:rPr>
        <w:t>, he transformed again, to become a porter who got the upper hand opposite a jumpy, loquacious tourist. And as a West Indian hallboy, he out-talked his callers and tenants in quick-witted lines through which he had the last word. Working with and against the mask, Williams crafted his own characters, refusing to let blackface limit his imagination. It was his extraordinary control on the stage and in the blackface mask that inspired people to refer to him as the “inimitable Bert Willi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What was the difference between Williams onstage and Williams offstage, and why is it important?</w:t>
      </w:r>
    </w:p>
    <w:p>
      <w:pPr>
        <w:pStyle w:val="Normal"/>
        <w:ind w:firstLine="360"/>
        <w:rPr>
          <w:sz w:val="22"/>
          <w:szCs w:val="22"/>
        </w:rPr>
      </w:pPr>
      <w:r>
        <w:rPr>
          <w:sz w:val="22"/>
          <w:szCs w:val="22"/>
        </w:rPr>
      </w:r>
    </w:p>
    <w:p>
      <w:pPr>
        <w:pStyle w:val="Normal"/>
        <w:ind w:left="360" w:right="720" w:hanging="0"/>
        <w:rPr>
          <w:sz w:val="22"/>
          <w:szCs w:val="22"/>
        </w:rPr>
      </w:pPr>
      <w:r>
        <w:rPr>
          <w:sz w:val="22"/>
          <w:szCs w:val="22"/>
        </w:rPr>
        <w:t xml:space="preserve">While Williams played a dimwitted, slow-moving “darky” onstage, he emphasized his true self as an intelligent, elegant gentleman offstage. For a black performer like him, it was absolutely imperative that he underscore the crucial difference between the two images. The general white public had been educated by popular culture, science, and public policy to believe in the prevailing stereotypical images of blacks as lazy buffoons or violent brutes. When Williams faced his public offstage in interviews and social settings, he consciously distanced himself from the character he became onstage, presenting himself as an </w:t>
      </w:r>
      <w:r>
        <w:rPr>
          <w:i/>
          <w:sz w:val="22"/>
          <w:szCs w:val="22"/>
        </w:rPr>
        <w:t>entertainer</w:t>
      </w:r>
      <w:r>
        <w:rPr>
          <w:sz w:val="22"/>
          <w:szCs w:val="22"/>
        </w:rPr>
        <w:t xml:space="preserve"> who was playing a role. Williams’s excellence in that role was meant to reveal his artistry, rather than to prove some imagined truth about blacks. The performer walked a fine line, grateful to receive praise for his performances, yet wary of those people who might assume that it wasn’t an act, thinking Williams </w:t>
      </w:r>
      <w:r>
        <w:rPr>
          <w:i/>
          <w:sz w:val="22"/>
          <w:szCs w:val="22"/>
        </w:rPr>
        <w:t xml:space="preserve">was </w:t>
      </w:r>
      <w:r>
        <w:rPr>
          <w:sz w:val="22"/>
          <w:szCs w:val="22"/>
        </w:rPr>
        <w:t xml:space="preserve">the character he played onsta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What is the legacy of Bert Williams? What can we learn from him today?</w:t>
      </w:r>
    </w:p>
    <w:p>
      <w:pPr>
        <w:pStyle w:val="Normal"/>
        <w:ind w:firstLine="360"/>
        <w:rPr>
          <w:sz w:val="22"/>
          <w:szCs w:val="22"/>
        </w:rPr>
      </w:pPr>
      <w:r>
        <w:rPr>
          <w:sz w:val="22"/>
          <w:szCs w:val="22"/>
        </w:rPr>
      </w:r>
    </w:p>
    <w:p>
      <w:pPr>
        <w:pStyle w:val="Normal"/>
        <w:ind w:left="360" w:right="720" w:hanging="0"/>
        <w:rPr/>
      </w:pPr>
      <w:r>
        <w:rPr>
          <w:sz w:val="22"/>
          <w:szCs w:val="22"/>
        </w:rPr>
        <w:t xml:space="preserve">An understated trailblazer, Bert Williams proved to the doyens of Broadway and show business in general that black entertainers could triumph on the Great White Way. Williams’s every achievement, both with his partner George Walker and alone, demonstrated his unique talent and exceptional staying power. His insistence on the mastery of his craft, even in the face of racism and the limiting expectations of his public, exemplified what it meant to be an artist. At the same time, however, we see through Williams’s life the terribly high price paid to have access to the stage and to a life in show business. Watching Williams’s struggles, we learn that black performers in blackface constantly grappled with the choices that they made, sensitive to the needs of their loyal audiences, the demands of the business, and their own dreams as artists. Such performers were as aware of what was at stake as we are today looking back on that time. With a nuanced and informed perspective, we can more deeply value the achievements of performers like Williams, celebrate the strides made since that time, and understand the debate about stereotypes that continues to this day. </w:t>
      </w:r>
    </w:p>
    <w:sectPr>
      <w:headerReference w:type="default" r:id="rId3"/>
      <w:headerReference w:type="first" r:id="rId4"/>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Mast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34:00Z</dcterms:created>
  <dc:creator>Michele Jacob</dc:creator>
  <dc:description/>
  <cp:keywords/>
  <dc:language>en-US</dc:language>
  <cp:lastModifiedBy>Camille Forbes</cp:lastModifiedBy>
  <cp:lastPrinted>2007-10-19T14:42:00Z</cp:lastPrinted>
  <dcterms:modified xsi:type="dcterms:W3CDTF">2008-01-06T18:46:00Z</dcterms:modified>
  <cp:revision>7</cp:revision>
  <dc:subject/>
  <dc:title> </dc:title>
</cp:coreProperties>
</file>